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52665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 направления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щихся и выпускников  школы и их родителей о рынке труда и образовательных услуг  для решения задач профессионального выбора и обу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я привлекательности  начального и среднего профессион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 результатам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оздание в школе  системы профориентации, мотивирующей  учащихся  к трудовой деятельности по рабочим профессиями и специальностям, востребованным на  рынке труд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менение имиджа и повышение популярности рабочих профессий и специальностей среди учащихся 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эффективности реализации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реализации Программы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оличество учащихся, охваченных профориентационными мероприятиям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оличество  учащихся, занимающихся по программам предпрофильной  подготовки и профильного обучения, ориентирующих на получение рабочих профессий и  специальност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оличество  выпускников  школы , поступивших в учреждения НПО и СП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кола взаимодейству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отдел образ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м  детского  творчества с. Старое Дрожжа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ская юношеская спортивная шко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рожжановский техникум отраслевых технологи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Центр занятости населения  района (ЦЗН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 культуры села Новое Ильм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рфирма «АК Брас Дрожжано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библиоте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,   классные руководители, педагоги , сельский и школьный библиотекари осуществляют систему мер по пропаганде рабочих профессий и специальностей, необходимых отраслям экономики; способствуют формирование и закрепление у обучающихся профессиональных наме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трабатывает конкретные  механизмы реализации системного принципа профориентации и психологической поддержки учащихся; информирует на родительских собраниях об услугах, оказываемых  службой занятости в целях выбора сферы деятельности (профессии), трудоустройства, профессионального обучения молодеж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работы на 2016/2017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осознанному выбору профессии, социальной адаптации в современном обществе.</w:t>
      </w:r>
    </w:p>
    <w:p>
      <w:pPr>
        <w:pStyle w:val="Style15"/>
        <w:rPr/>
      </w:pPr>
      <w:r>
        <w:rPr/>
        <w:t>План мероприятий профориентационной работы школы</w:t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295"/>
        <w:gridCol w:w="343"/>
        <w:gridCol w:w="1671"/>
        <w:gridCol w:w="727"/>
        <w:gridCol w:w="1938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I. Организационная работа в школе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 уголка в кабинете технологии по профориентаци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помощь выпускнику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мире профессий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агаемые выбора профессии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 стенд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рофессии и человек»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ехнологии</w:t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 кл.)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ение и обсуждение плана профориентационной работы на новый учебный год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ланов воспитательной работы по профориентаци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изация профориентационной работы в классе»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библиотекой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уч-ся в общественно-полезную деятельность в соответствии с  познавательными и профессиональными интересами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учреждениями дополнительного образования,  учреждениями культуры, Центром занятости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й педагог 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обновление стенда «Профессии и человек»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10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6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5274"/>
              <w:gridCol w:w="1984"/>
              <w:gridCol w:w="2694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встречи со студентами, выпускниками школы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 время зимних каникул 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лава Новоильмовского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ельского поселения, 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м. дир. по ВР, 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рганизация встречи преподавателей техникума отраслевых технологий с  старшеклассниками (9,10, 11 кл) по вопросу выбора  массовых профессий 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 раза в уч. году- в сентябре и мае месяцах 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м. дир. по ВР, 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. руководители 9,10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11 кл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II. Работа с родителям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для родителей  лекторий по теме «Роль семьи в правильном профессиональном самоопределении»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и 9, 11 к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ндивидуальные консультации с родителями по вопросу  выбора профессий учащимися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встречи учащихся с их родителями -представителями различных профессий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кать родителей к участию в проведении экскурсий учащихся а агрофирму «Ак Барс –Дрожжаное» 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родительские собра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ализ рынка труда и востребованности профессий в республике и районе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дицинские аспекты при выборе профессии»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отдела образования,  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для родителей встречи со специалистам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: «Выбираем свой путь» для учащихся и их родителей с участием представителей учебных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.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психолог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. Работа с учащимися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рофильная подготовка по программе элективных курсов по различным предметам 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               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 в в техникум отраслевых технологий 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               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естирования и анкетирования уч-ся с целью выявления профориентационной . направленности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роса по выявлению проблем уч-ся по профориентации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лассных часов по данному направлению (согласно возрастным особенностям) («Есть такая профессия – Родину защищать» и др.) 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сячников по профориентации, конкурсов, конференций, интеллектуальных игр, викторин, бесед, выставок и т.д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дметных декад (по направлениям), олимпиады по «Технологии»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й и встреч со специалистами «Центра занятости»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старшеклассников в днях открытых дверей учебных заведений и предприятий , ЦРБ и  других учреждений районного центра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учащихся  в работе ярмарки  вакансий с целью знакомства с учебными заведениями и рынком труда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редметных, художественных кружков и кружков декоративно-прикладного творчества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агностики по выявлению интересов учащихся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читательских интересов школьников, обсуждение книг, имеющих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ое значение.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а проектов в работ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й выбор профессиональной деятельности и реализация 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2745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4:00Z</dcterms:created>
  <dc:creator>Windows User</dc:creator>
  <dc:description/>
  <dc:language>en-US</dc:language>
  <cp:lastModifiedBy>школа-ноут</cp:lastModifiedBy>
  <cp:lastPrinted>2016-09-23T12:58:00Z</cp:lastPrinted>
  <dcterms:modified xsi:type="dcterms:W3CDTF">2017-07-12T07:54:00Z</dcterms:modified>
  <cp:revision>2</cp:revision>
  <dc:subject/>
  <dc:title>Программа профориентационной работы с учащимися</dc:title>
</cp:coreProperties>
</file>